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hnarztpraxis Dres. Mannherz &amp; Dr. Gretzer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Halitosis- Frageboge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hr geehrte Patientin, sehr geehrter Patient, </w:t>
        <w:br/>
        <w:t xml:space="preserve">Im Interesse Ihrer Behandlung bitten wir Sie, diesen Bogen vollständig und gewissenhaft auszufülle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:</w:t>
        <w:tab/>
        <w:tab/>
        <w:tab/>
        <w:tab/>
        <w:tab/>
        <w:tab/>
        <w:tab/>
        <w:t>Geb.datum:</w:t>
        <w:tab/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Beruf:</w:t>
      </w:r>
    </w:p>
    <w:p>
      <w:pPr>
        <w:pStyle w:val="Normal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Name der Krankenkasse:  </w:t>
      </w:r>
    </w:p>
    <w:p>
      <w:pPr>
        <w:pStyle w:val="Normal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ab/>
        <w:tab/>
        <w:tab/>
        <w:tab/>
        <w:t>Status</w:t>
        <w:tab/>
        <w:tab/>
        <w:tab/>
        <w:t xml:space="preserve">□     </w:t>
        <w:tab/>
        <w:tab/>
        <w:t xml:space="preserve">□     </w:t>
        <w:tab/>
        <w:tab/>
        <w:t>□</w:t>
      </w:r>
    </w:p>
    <w:p>
      <w:pPr>
        <w:pStyle w:val="Normal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ab/>
        <w:tab/>
        <w:tab/>
        <w:tab/>
        <w:tab/>
        <w:tab/>
        <w:tab/>
        <w:t>gesetzlich</w:t>
        <w:tab/>
        <w:t>privat</w:t>
        <w:tab/>
        <w:tab/>
        <w:t>freiwillig vers.</w:t>
      </w:r>
    </w:p>
    <w:p>
      <w:pPr>
        <w:pStyle w:val="Normal"/>
        <w:jc w:val="lef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Hausarzt:</w:t>
      </w:r>
    </w:p>
    <w:p>
      <w:pPr>
        <w:pStyle w:val="Normal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687"/>
      </w:tblGrid>
      <w:tr>
        <w:trPr/>
        <w:tc>
          <w:tcPr>
            <w:tcW w:w="4950" w:type="dxa"/>
            <w:tcBorders/>
          </w:tcPr>
          <w:p>
            <w:pPr>
              <w:pStyle w:val="TabellenInhalt"/>
              <w:snapToGrid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● </w:t>
            </w:r>
            <w:r>
              <w:rPr>
                <w:rFonts w:cs="Verdana" w:ascii="Verdana" w:hAnsi="Verdana"/>
                <w:sz w:val="18"/>
                <w:szCs w:val="18"/>
              </w:rPr>
              <w:t>Woher wissen Sie, dass Sie Mundgeruch haben?</w:t>
            </w:r>
          </w:p>
          <w:p>
            <w:pPr>
              <w:pStyle w:val="TabellenInhal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TabellenInhalt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TabellenInhal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●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ie lange ist Ihnen der Mundgeruch schon     </w:t>
              <w:br/>
              <w:t xml:space="preserve">    bewusst?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ellenInhal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● </w:t>
            </w:r>
            <w:r>
              <w:rPr>
                <w:rFonts w:cs="Verdana" w:ascii="Verdana" w:hAnsi="Verdana"/>
                <w:sz w:val="18"/>
                <w:szCs w:val="18"/>
              </w:rPr>
              <w:t>Inwiefern hat Ihr Mundgeruch einen Einfluss auf</w:t>
              <w:br/>
              <w:t xml:space="preserve">   Ihr Sozialleben?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ellenInhal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● </w:t>
            </w:r>
            <w:r>
              <w:rPr>
                <w:rFonts w:cs="Verdana" w:ascii="Verdana" w:hAnsi="Verdana"/>
                <w:sz w:val="18"/>
                <w:szCs w:val="18"/>
              </w:rPr>
              <w:t>Wie intensiv ist, Ihrer Einschätzung nach, Ihr</w:t>
              <w:br/>
              <w:t xml:space="preserve">   Mundgeruch?</w:t>
            </w:r>
          </w:p>
          <w:p>
            <w:pPr>
              <w:pStyle w:val="TabellenInhalt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TabellenInhalt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TabellenInhal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● </w:t>
            </w:r>
            <w:r>
              <w:rPr>
                <w:rFonts w:cs="Verdana" w:ascii="Verdana" w:hAnsi="Verdana"/>
                <w:sz w:val="18"/>
                <w:szCs w:val="18"/>
              </w:rPr>
              <w:t>Wie oft und wann wird Ihnen der Mundgeruch</w:t>
              <w:br/>
              <w:t xml:space="preserve">    bewusst?</w:t>
            </w:r>
          </w:p>
          <w:p>
            <w:pPr>
              <w:pStyle w:val="TabellenInhal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TabellenInhal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TabellenInhal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● </w:t>
            </w:r>
            <w:r>
              <w:rPr>
                <w:rFonts w:cs="Verdana" w:ascii="Verdana" w:hAnsi="Verdana"/>
                <w:sz w:val="18"/>
                <w:szCs w:val="18"/>
              </w:rPr>
              <w:t>Wann ist der Mundgeruch am schlimmsten?</w:t>
            </w:r>
          </w:p>
          <w:p>
            <w:pPr>
              <w:pStyle w:val="TabellenInhalt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TabellenInhal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TabellenInhal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● </w:t>
            </w:r>
            <w:r>
              <w:rPr>
                <w:rFonts w:cs="Verdana" w:ascii="Verdana" w:hAnsi="Verdana"/>
                <w:sz w:val="18"/>
                <w:szCs w:val="18"/>
              </w:rPr>
              <w:t>Wie haben Sie bisher den Mundgeruch bekämpft?</w:t>
            </w:r>
          </w:p>
          <w:p>
            <w:pPr>
              <w:pStyle w:val="TabellenInha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ellenInha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ellenInhal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● </w:t>
            </w:r>
            <w:r>
              <w:rPr>
                <w:rFonts w:cs="Verdana" w:ascii="Verdana" w:hAnsi="Verdana"/>
                <w:sz w:val="18"/>
                <w:szCs w:val="18"/>
              </w:rPr>
              <w:t>Wie hoch schätzen Sie Ihren allg. Stresspegel ein?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ellenInha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ellenInhal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● </w:t>
            </w:r>
            <w:r>
              <w:rPr>
                <w:rFonts w:cs="Verdana" w:ascii="Verdana" w:hAnsi="Verdana"/>
                <w:sz w:val="18"/>
                <w:szCs w:val="18"/>
              </w:rPr>
              <w:t>Welchen Geruch hat Ihr Atem?</w:t>
              <w:br/>
              <w:t xml:space="preserve">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aulig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äuerlich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ischig </w:t>
              <w:br/>
              <w:t xml:space="preserve">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koholisch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bitter</w:t>
            </w:r>
          </w:p>
          <w:p>
            <w:pPr>
              <w:pStyle w:val="TabellenInhalt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TabellenInhal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●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as für einen Geschmack haben Sie im Mund?    </w:t>
              <w:br/>
              <w:t xml:space="preserve">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eist neutral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öfter sauer </w:t>
              <w:br/>
              <w:t xml:space="preserve">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alzig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itter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üßlich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aulig </w:t>
              <w:br/>
              <w:t xml:space="preserve">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uffig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itrig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>metallisch</w:t>
            </w:r>
          </w:p>
          <w:p>
            <w:pPr>
              <w:pStyle w:val="TabellenInhalt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● </w:t>
            </w:r>
            <w:r>
              <w:rPr>
                <w:rFonts w:cs="Verdana" w:ascii="Verdana" w:hAnsi="Verdana"/>
                <w:sz w:val="18"/>
                <w:szCs w:val="18"/>
              </w:rPr>
              <w:t>Wieviel Flüssigkeit trinken Sie täglich?</w:t>
            </w:r>
          </w:p>
          <w:p>
            <w:pPr>
              <w:pStyle w:val="TabellenInhalt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●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as genau trinken Sie?  </w:t>
              <w:br/>
              <w:t xml:space="preserve">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asser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ee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affee </w:t>
              <w:br/>
              <w:t xml:space="preserve">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imo   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la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kohol</w:t>
            </w:r>
          </w:p>
        </w:tc>
        <w:tc>
          <w:tcPr>
            <w:tcW w:w="4687" w:type="dxa"/>
            <w:tcBorders/>
          </w:tcPr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  nein</w:t>
            </w:r>
          </w:p>
          <w:p>
            <w:pPr>
              <w:pStyle w:val="TabellenInha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ken Sie, dass Sie momentan Mundgeruch haben?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</w:p>
          <w:p>
            <w:pPr>
              <w:pStyle w:val="TabellenInha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en Sie eine Vermutung, woher der Mundgeruch kommen mag?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</w:p>
          <w:p>
            <w:pPr>
              <w:pStyle w:val="TabellenInha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önnen Sie einen Zusammenhang zwischen Ihrer Arbeit und dem Mundgeruch erkennen?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</w:p>
          <w:p>
            <w:pPr>
              <w:pStyle w:val="TabellenInha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en Sie Beläge auf der Zunge?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</w:p>
          <w:p>
            <w:pPr>
              <w:pStyle w:val="TabellenInha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en Sie Allergien?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</w:p>
          <w:p>
            <w:pPr>
              <w:pStyle w:val="TabellenInha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d Sie häufig verschnupft?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</w:p>
          <w:p>
            <w:pPr>
              <w:pStyle w:val="TabellenInha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en Sie Bluthochdruck?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</w:p>
          <w:p>
            <w:pPr>
              <w:pStyle w:val="TabellenInha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hmen Sie Medikamente ein?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</w:p>
          <w:p>
            <w:pPr>
              <w:pStyle w:val="TabellenInha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iden Sie unter Mundtrockenheit?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</w:p>
          <w:p>
            <w:pPr>
              <w:pStyle w:val="TabellenInha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men Sie oft durch den Mund?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</w:p>
          <w:p>
            <w:pPr>
              <w:pStyle w:val="TabellenInha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lafen Sie oft mit offenem Mund?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</w:p>
          <w:p>
            <w:pPr>
              <w:pStyle w:val="TabellenInha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narchen Sie?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</w:p>
          <w:p>
            <w:pPr>
              <w:pStyle w:val="TabellenInha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en Sie Übergewicht?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</w:p>
          <w:p>
            <w:pPr>
              <w:pStyle w:val="TabellenInha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en Sie Diabetes?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</w:p>
          <w:p>
            <w:pPr>
              <w:pStyle w:val="TabellenInha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uchen Sie? Wenn ja, wieviel?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</w:p>
          <w:p>
            <w:pPr>
              <w:pStyle w:val="TabellenInha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nken Sie regelmäßig Alkohol?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</w:p>
          <w:p>
            <w:pPr>
              <w:pStyle w:val="TabellenInha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en Sie schon woanders Rat gesucht?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</w:p>
          <w:p>
            <w:pPr>
              <w:pStyle w:val="TabellenInha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utzen Sie noch andere Mund-hygienemittel außer Zahnbürste und Zahnpasta ?</w:t>
            </w:r>
          </w:p>
          <w:p>
            <w:pPr>
              <w:pStyle w:val="TabellenInhal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eastAsia="Verdana" w:cs="Verdana" w:ascii="Verdana" w:hAnsi="Verdana"/>
                <w:sz w:val="18"/>
                <w:szCs w:val="18"/>
              </w:rPr>
              <w:t>●</w:t>
            </w:r>
            <w:r>
              <w:rPr>
                <w:rFonts w:eastAsia="Arial Unicode MS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ie wurden Sie auf uns aufmerksam?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Empfehlung  □ Überweisung  □ Inter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ch bestätige, dass meine Angaben korrekt sind.                                 _ _ _ _ _ _ _ _ _ _ _ _ _ _ _ _ _ _                             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Verdana" w:ascii="Verdana" w:hAnsi="Verdana"/>
          <w:sz w:val="16"/>
          <w:szCs w:val="16"/>
        </w:rPr>
        <w:t>Datum, Unterschrif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elen Dank für Ihre Mithilf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6:22:58Z</dcterms:created>
  <dc:creator/>
  <dc:description/>
  <dc:language>en-US</dc:language>
  <cp:lastModifiedBy/>
  <cp:lastPrinted>2010-05-20T21:03:00Z</cp:lastPrinted>
  <dcterms:modified xsi:type="dcterms:W3CDTF">2010-05-18T21:46:22Z</dcterms:modified>
  <cp:revision>31</cp:revision>
  <dc:subject/>
  <dc:title/>
</cp:coreProperties>
</file>